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IANO DI LAVOR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./PROF.SSA  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IPLINA   ..................................      ANNO SCOLASTICO  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 TRASVERS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ucun"/>
                <w:rFonts w:cs="Times New Roman" w:ascii="Times New Roman" w:hAnsi="Times New Roman"/>
                <w:b/>
                <w:bCs/>
                <w:sz w:val="20"/>
                <w:szCs w:val="20"/>
              </w:rPr>
              <w:t>L’insegnamento della disciplina promuove: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Style w:val="Aucun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ucun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Aucun"/>
                <w:rFonts w:cs="Times New Roman" w:ascii="Times New Roman" w:hAnsi="Times New Roman"/>
                <w:b/>
                <w:bCs/>
                <w:sz w:val="20"/>
                <w:szCs w:val="20"/>
              </w:rPr>
              <w:t>primo bienn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ucun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ucun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ucun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ucun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ucun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ucun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ucun"/>
                <w:rFonts w:cs="Times New Roman" w:ascii="Times New Roman" w:hAnsi="Times New Roman"/>
                <w:b/>
                <w:bCs/>
                <w:sz w:val="20"/>
                <w:szCs w:val="20"/>
              </w:rPr>
              <w:t>Secondo biennio e quinto an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Style w:val="Aucun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Aucun"/>
                <w:rFonts w:cs="Times New Roman" w:ascii="Times New Roman" w:hAnsi="Times New Roman"/>
                <w:b/>
                <w:bCs/>
                <w:sz w:val="20"/>
                <w:szCs w:val="20"/>
              </w:rPr>
              <w:t>Primo biennio: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Style w:val="Aucun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Style w:val="Aucun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Style w:val="Aucu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Style w:val="Aucu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Style w:val="Aucu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Style w:val="Aucu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Style w:val="Aucu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Style w:val="Aucu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Style w:val="Aucu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Style w:val="Aucu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Style w:val="Aucun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Style w:val="Aucun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Aucun"/>
                <w:rFonts w:cs="Times New Roman" w:ascii="Times New Roman" w:hAnsi="Times New Roman"/>
                <w:b/>
                <w:bCs/>
                <w:sz w:val="20"/>
                <w:szCs w:val="20"/>
              </w:rPr>
              <w:t>Secondo biennio e quinto anno: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Style w:val="Aucun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Style w:val="Aucun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Style w:val="Auc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Style w:val="Auc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Style w:val="Auc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Style w:val="Auc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Style w:val="Auc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Style w:val="Auc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LASSE 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83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0"/>
        <w:gridCol w:w="2693"/>
        <w:gridCol w:w="3119"/>
        <w:gridCol w:w="2126"/>
        <w:gridCol w:w="1985"/>
        <w:gridCol w:w="1842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ILIT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U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ERCITAZIONI DI LABORATO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EGAMENTI INTER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OLOGIE</w:t>
            </w:r>
          </w:p>
        </w:tc>
      </w:tr>
      <w:tr>
        <w:trPr>
          <w:trHeight w:val="1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minimi per l’ammissione alla classe successiv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à di verif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true">
    <w:name w:val="WW8Num1ztru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Aucun">
    <w:name w:val="Aucun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Standard"/>
    <w:next w:val="Standard"/>
    <w:qFormat/>
    <w:pPr>
      <w:jc w:val="right"/>
    </w:pPr>
    <w:rPr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51:00Z</dcterms:created>
  <dc:creator>OEM</dc:creator>
  <dc:description/>
  <dc:language>en-US</dc:language>
  <cp:lastModifiedBy>Gennaro Iaccarino</cp:lastModifiedBy>
  <cp:lastPrinted>2019-10-13T11:12:00Z</cp:lastPrinted>
  <dcterms:modified xsi:type="dcterms:W3CDTF">2021-10-19T13:51:00Z</dcterms:modified>
  <cp:revision>2</cp:revision>
  <dc:subject/>
  <dc:title/>
</cp:coreProperties>
</file>