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1482"/>
        <w:gridCol w:w="822"/>
        <w:gridCol w:w="212"/>
        <w:gridCol w:w="999"/>
        <w:gridCol w:w="1219"/>
        <w:gridCol w:w="615"/>
        <w:gridCol w:w="2057"/>
      </w:tblGrid>
      <w:tr>
        <w:trPr>
          <w:trHeight w:val="1560" w:hRule="atLeast"/>
          <w:cantSplit w:val="true"/>
        </w:trPr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AREA DI PROGETTO LICEO SCIENTIFICO TECNOLOGIC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cheda del DOCENTE COORDINAT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CONCLUSIO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ORDINATORE  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prof./ssa</w:t>
            </w:r>
          </w:p>
        </w:tc>
      </w:tr>
      <w:tr>
        <w:trPr>
          <w:trHeight w:val="82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/TEMA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SEGNANTI COINVOLTI e DISCIPLINA (per un max del 10% delle ore curricolari)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88"/>
              <w:gridCol w:w="2559"/>
              <w:gridCol w:w="2233"/>
            </w:tblGrid>
            <w:tr>
              <w:trPr>
                <w:trHeight w:val="462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Prof./ssa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Disciplina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Ore dedicate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CRIZIONE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BITI DI RICERCA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IODI o FASI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u w:val="single"/>
                <w:vertAlign w:val="superscript"/>
              </w:rPr>
              <w:t>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u w:val="single"/>
                <w:vertAlign w:val="superscript"/>
              </w:rPr>
              <w:t>a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e final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l …/…/……..</w:t>
            </w:r>
          </w:p>
          <w:p>
            <w:pPr>
              <w:pStyle w:val="Normal"/>
              <w:jc w:val="center"/>
              <w:rPr/>
            </w:pPr>
            <w:r>
              <w:rPr/>
              <w:t>al  …/…/…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NALITÀ generali (spuntare)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bituare al lavoro cooperativo di grupp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cquisire e sviluppare la metodologia di ricer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cquisire e sviluppare la capacità di orientars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aper comprendere le relazioni fra gli elementi oggetto di studi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aper organizzare le conoscenze e i dati di un fenome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aper relazion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aper sviluppare un autonomia decisionale ed organizz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apacità di produrre un documento anche multimed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aper valutare gli impatti sulla socie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ire “qualcosa di proprio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ltro 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7406"/>
      </w:tblGrid>
      <w:tr>
        <w:trPr>
          <w:trHeight w:val="120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IETTIVI specific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Disegnare, progettare …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Usare le tecnologie informatiche per 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ltro 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DALITÀ di ESECUZION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SORSE utilizzat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DOTTO FINAL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CRIZIONE DI EVENTUALI DOCUMENTI ALLEGATI ALLA SCHEDA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DALITÀ DI VALUTAZION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6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2"/>
              <w:gridCol w:w="4784"/>
            </w:tblGrid>
            <w:tr>
              <w:trPr>
                <w:trHeight w:val="507" w:hRule="atLeast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Prof./ssa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Modalità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VALUTAZIONE FINALE</w:t>
            </w:r>
          </w:p>
        </w:tc>
      </w:tr>
      <w:tr>
        <w:trPr>
          <w:trHeight w:val="20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AZIONE FINAL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EMENTI CHE HAN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CILITATO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EMENTI CHE HAN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TACOLATO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t>scheda riassuntiva area orientamento/progett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iceo scientifico tecnologico “G. Galilei” (Bolzan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20:00Z</dcterms:created>
  <dc:creator>Bruno Franceschini</dc:creator>
  <dc:description/>
  <dc:language>en-US</dc:language>
  <cp:lastModifiedBy>Bruno Franceschini</cp:lastModifiedBy>
  <cp:lastPrinted>2003-05-27T14:36:00Z</cp:lastPrinted>
  <dcterms:modified xsi:type="dcterms:W3CDTF">2005-08-12T09:48:00Z</dcterms:modified>
  <cp:revision>15</cp:revision>
  <dc:subject/>
  <dc:title>AREA DI PROGETTO LICEO SCIENTIFICO TECNOLOGICO</dc:title>
</cp:coreProperties>
</file>