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IESTA VIAGGIO D’ISTRUZIONE - GITA DIDATTICA – VISITA GUIDATA – ESCURSIONE – ATTIVITA’ SPORT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678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la Dirigente Scolastica dell’IISS G. Galilei di Bolzano</w:t>
      </w:r>
    </w:p>
    <w:p>
      <w:pPr>
        <w:pStyle w:val="Normal"/>
        <w:ind w:left="52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lasse ______________  chiede l’autorizzazione per 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Destinazione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 distanza Km. ________________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Mezzi di trasporto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Giorno di partenza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 ora _______ luogo di ritrovo_________________________________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Giorno di rientro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 ora prevista ______ luogo di ritrovo ___________________________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Quota per ogni alunno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cs="Arial Narrow" w:ascii="Arial Narrow" w:hAnsi="Arial Narrow"/>
              </w:rPr>
              <w:t>. ______________________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Docenti accompagnatori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___________________________________  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___________________________________  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___________________________________  _______________________________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Docente responsabile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RAM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(in sintesi)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_________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ibera consiglio di classe del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entuali note ____________________________________________________________________________</w:t>
      </w:r>
    </w:p>
    <w:tbl>
      <w:tblPr>
        <w:tblW w:w="630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3768"/>
      </w:tblGrid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Data, _________________</w:t>
        <w:tab/>
      </w:r>
    </w:p>
    <w:p>
      <w:pPr>
        <w:pStyle w:val="Normal"/>
        <w:ind w:left="212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AZIONE</w:t>
      </w:r>
    </w:p>
    <w:p>
      <w:pPr>
        <w:pStyle w:val="Normal"/>
        <w:ind w:left="212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irigente scolastica</w:t>
      </w:r>
    </w:p>
    <w:p>
      <w:pPr>
        <w:pStyle w:val="Normal"/>
        <w:ind w:left="212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Paola BURZACCA</w:t>
      </w:r>
    </w:p>
    <w:p>
      <w:pPr>
        <w:pStyle w:val="Normal"/>
        <w:rPr>
          <w:vanish/>
        </w:rPr>
      </w:pPr>
      <w:r>
        <w:rPr>
          <w:sz w:val="16"/>
          <w:szCs w:val="16"/>
        </w:rPr>
        <w:t>(una volta firmata l’autorizzazione consegnare al Vicepresid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7" w:right="680" w:gutter="0" w:header="708" w:top="138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mond (W1)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8"/>
    </w:tblGrid>
    <w:tr>
      <w:trPr>
        <w:trHeight w:val="567" w:hRule="atLeast"/>
      </w:trPr>
      <w:tc>
        <w:tcPr>
          <w:tcW w:w="10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mailto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ISGalilei.Bolzano@scuola.alto-adige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Posta certificata.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S.Galilei.Bolzano@pec.prov.bz.it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/</w:t>
            </w:r>
          </w:hyperlink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Wingdings" w:ascii="Wingdings" w:hAnsi="Wingdings"/>
              <w:color w:val="000000"/>
              <w:sz w:val="18"/>
              <w:szCs w:val="18"/>
            </w:rPr>
            <w:t></w:t>
          </w:r>
          <w:r>
            <w:rPr>
              <w:rFonts w:eastAsia="Garmond (W1);Cambria" w:cs="Garmond (W1);Cambria" w:ascii="Garmond (W1);Cambria" w:hAnsi="Garmond (W1);Cambria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</w:rPr>
            <w:t>0471/220150</w:t>
          </w:r>
          <w:r>
            <w:rPr>
              <w:rFonts w:cs="Garmond (W1);Cambria" w:ascii="Garmond (W1);Cambria" w:hAnsi="Garmond (W1);Cambria"/>
              <w:color w:val="000000"/>
              <w:sz w:val="18"/>
              <w:szCs w:val="18"/>
            </w:rPr>
            <w:t xml:space="preserve"> -</w:t>
          </w:r>
          <w:r>
            <w:rPr>
              <w:rFonts w:cs="Wingdings" w:ascii="Wingdings" w:hAnsi="Wingdings"/>
              <w:color w:val="000000"/>
              <w:sz w:val="18"/>
              <w:szCs w:val="18"/>
            </w:rPr>
            <w:t></w:t>
          </w:r>
          <w:r>
            <w:rPr>
              <w:rFonts w:cs="Garmond (W1);Cambria" w:ascii="Garmond (W1);Cambria" w:hAnsi="Garmond (W1);Cambria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0471/220111 </w:t>
            <w:softHyphen/>
            <w:t xml:space="preserve"> </w:t>
          </w:r>
          <w:r>
            <w:rPr>
              <w:rFonts w:cs="Webdings" w:ascii="Webdings" w:hAnsi="Webdings"/>
              <w:color w:val="000000"/>
              <w:sz w:val="18"/>
              <w:szCs w:val="18"/>
            </w:rPr>
            <w:t></w:t>
          </w:r>
          <w:r>
            <w:rPr>
              <w:rFonts w:cs="Garmond (W1);Cambria" w:ascii="Garmond (W1);Cambria" w:hAnsi="Garmond (W1);Cambria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</w:rPr>
            <w:t>0471/22018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6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to web: 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iisgalilei.eu/</w:t>
            </w:r>
          </w:hyperlink>
        </w:p>
      </w:tc>
    </w:tr>
  </w:tbl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29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92"/>
      <w:gridCol w:w="1318"/>
      <w:gridCol w:w="4590"/>
    </w:tblGrid>
    <w:tr>
      <w:trPr>
        <w:trHeight w:val="568" w:hRule="atLeast"/>
      </w:trPr>
      <w:tc>
        <w:tcPr>
          <w:tcW w:w="4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Repubblica Italiana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000000"/>
            </w:rPr>
            <w:t>Provincia Autonoma di Bolzano - Alto Adige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mond (W1);Cambria" w:hAnsi="Garmond (W1);Cambria" w:cs="Garmond (W1);Cambria"/>
              <w:color w:val="000000"/>
              <w:sz w:val="16"/>
            </w:rPr>
          </w:pPr>
          <w:r>
            <w:rPr>
              <w:rFonts w:cs="Garmond (W1);Cambria" w:ascii="Garmond (W1);Cambria" w:hAnsi="Garmond (W1);Cambria"/>
              <w:color w:val="000000"/>
              <w:sz w:val="16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4605</wp:posOffset>
                </wp:positionV>
                <wp:extent cx="287655" cy="3232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8255</wp:posOffset>
                </wp:positionV>
                <wp:extent cx="287655" cy="32321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de-DE"/>
            </w:rPr>
          </w:pPr>
          <w:r>
            <w:rPr>
              <w:rFonts w:cs="Arial" w:ascii="Arial" w:hAnsi="Arial"/>
              <w:color w:val="000000"/>
              <w:lang w:val="de-DE"/>
            </w:rPr>
            <w:t>Republik Italien</w:t>
          </w:r>
        </w:p>
        <w:p>
          <w:pPr>
            <w:pStyle w:val="Normal"/>
            <w:rPr>
              <w:lang w:val="de-DE"/>
            </w:rPr>
          </w:pPr>
          <w:r>
            <w:rPr>
              <w:rFonts w:cs="Arial" w:ascii="Arial" w:hAnsi="Arial"/>
              <w:color w:val="000000"/>
              <w:lang w:val="de-DE"/>
            </w:rPr>
            <w:t>Autonome Provinz Bozen - Südtirol</w:t>
          </w:r>
        </w:p>
      </w:tc>
    </w:tr>
    <w:tr>
      <w:trPr/>
      <w:tc>
        <w:tcPr>
          <w:tcW w:w="105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  <w:color w:val="000000"/>
              <w:sz w:val="26"/>
              <w:szCs w:val="26"/>
            </w:rPr>
            <w:t>Istituto d’Istruzione Secondaria Superiore per le scienze, le tecnologie e i servizi</w:t>
          </w:r>
        </w:p>
      </w:tc>
    </w:tr>
    <w:tr>
      <w:trPr/>
      <w:tc>
        <w:tcPr>
          <w:tcW w:w="105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i/>
              <w:color w:val="000000"/>
              <w:sz w:val="32"/>
              <w:szCs w:val="32"/>
            </w:rPr>
            <w:t>“</w:t>
          </w:r>
          <w:r>
            <w:rPr>
              <w:rFonts w:cs="Arial" w:ascii="Arial" w:hAnsi="Arial"/>
              <w:b/>
              <w:i/>
              <w:color w:val="000000"/>
              <w:sz w:val="32"/>
              <w:szCs w:val="32"/>
            </w:rPr>
            <w:t>GALILEO GALILEI”</w:t>
          </w:r>
        </w:p>
      </w:tc>
    </w:tr>
    <w:tr>
      <w:trPr/>
      <w:tc>
        <w:tcPr>
          <w:tcW w:w="105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i/>
              <w:color w:val="000000"/>
              <w:sz w:val="26"/>
              <w:szCs w:val="26"/>
              <w:lang w:val="de-DE"/>
            </w:rPr>
            <w:t>Oberschulzentrum für Wissenschaften, Technologien und Dienstleistungen</w:t>
          </w:r>
        </w:p>
      </w:tc>
    </w:tr>
    <w:tr>
      <w:trPr/>
      <w:tc>
        <w:tcPr>
          <w:tcW w:w="105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color w:val="000000"/>
            </w:rPr>
            <w:t xml:space="preserve">ISTITUTO TECNICO TECNOLOGICO - LICEO SCIENTIFICO-SCIENZE APPLICATE </w:t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color w:val="000000"/>
            </w:rPr>
            <w:t>ISTITUTO PROFESSIONALE PER L'INDUSTRIA E L'ARTIGIANATO - ISTITUTO PROFESSIONALE ODONTOTECNICO</w:t>
          </w:r>
        </w:p>
      </w:tc>
    </w:tr>
    <w:tr>
      <w:trPr/>
      <w:tc>
        <w:tcPr>
          <w:tcW w:w="105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de-DE"/>
            </w:rPr>
          </w:pPr>
          <w:r>
            <w:rPr>
              <w:rFonts w:cs="Arial" w:ascii="Arial Narrow" w:hAnsi="Arial Narrow"/>
              <w:color w:val="000000"/>
              <w:lang w:val="de-DE"/>
            </w:rPr>
            <w:t>Fachoberschule für den Technologischen Bereich - Realgymnasium mit Schwerpunkt angewandte Naturwissenschaften</w:t>
          </w:r>
        </w:p>
        <w:p>
          <w:pPr>
            <w:pStyle w:val="Normal"/>
            <w:jc w:val="center"/>
            <w:rPr>
              <w:lang w:val="de-DE"/>
            </w:rPr>
          </w:pPr>
          <w:r>
            <w:rPr>
              <w:rFonts w:cs="Arial" w:ascii="Arial Narrow" w:hAnsi="Arial Narrow"/>
              <w:color w:val="000000"/>
              <w:lang w:val="de-DE"/>
            </w:rPr>
            <w:t>Berufsbildende Oberschule für Industrie und Handwerk - Berufsbildende Oberschule für Zahntechniker</w:t>
          </w:r>
        </w:p>
      </w:tc>
    </w:tr>
    <w:tr>
      <w:trPr/>
      <w:tc>
        <w:tcPr>
          <w:tcW w:w="4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36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39100 BOLZANO- via Cadorna 14</w:t>
          </w:r>
        </w:p>
        <w:p>
          <w:pPr>
            <w:pStyle w:val="Normal"/>
            <w:spacing w:lineRule="auto" w:line="36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Cod. Fisc. 80006520219</w:t>
          </w:r>
        </w:p>
        <w:p>
          <w:pPr>
            <w:pStyle w:val="Normal"/>
            <w:spacing w:lineRule="auto" w:line="360"/>
            <w:jc w:val="right"/>
            <w:rPr>
              <w:rFonts w:ascii="Arial" w:hAnsi="Arial" w:cs="Arial"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IBTF020008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Garmond (W1);Cambria" w:ascii="Garmond (W1);Cambria" w:hAnsi="Garmond (W1);Cambria"/>
              <w:color w:val="000000"/>
              <w:sz w:val="16"/>
              <w:szCs w:val="16"/>
            </w:rPr>
            <w:drawing>
              <wp:inline distT="0" distB="0" distL="0" distR="0">
                <wp:extent cx="447675" cy="4298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39100 Bozen - Cadornastraße 14</w:t>
          </w:r>
        </w:p>
        <w:p>
          <w:pPr>
            <w:pStyle w:val="Normal"/>
            <w:spacing w:lineRule="auto" w:line="36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t.Nr. 80006520219</w:t>
          </w:r>
        </w:p>
        <w:p>
          <w:pPr>
            <w:pStyle w:val="Normal"/>
            <w:spacing w:lineRule="auto" w:line="360"/>
            <w:rPr>
              <w:rFonts w:ascii="Arial" w:hAnsi="Arial" w:cs="Arial"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IBTF020008</w:t>
          </w:r>
        </w:p>
      </w:tc>
    </w:tr>
  </w:tbl>
  <w:p>
    <w:pPr>
      <w:pStyle w:val="Testotabella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Garmond (W1);Cambria" w:hAnsi="Garmond (W1);Cambria" w:eastAsia="Times New Roman" w:cs="Garmond (W1);Cambria"/>
      <w:color w:val="000000"/>
      <w:sz w:val="16"/>
      <w:szCs w:val="20"/>
      <w:lang w:val="it-IT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abella">
    <w:name w:val="Testo tabella"/>
    <w:qFormat/>
    <w:pPr>
      <w:widowControl/>
      <w:suppressAutoHyphens w:val="true"/>
      <w:bidi w:val="0"/>
    </w:pPr>
    <w:rPr>
      <w:rFonts w:ascii="Garmond (W1);Cambria" w:hAnsi="Garmond (W1);Cambria" w:eastAsia="Times New Roman" w:cs="Garmond (W1);Cambria"/>
      <w:color w:val="000000"/>
      <w:sz w:val="24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ISGalilei.Bolzano@scuola.alto-adige.it" TargetMode="External"/><Relationship Id="rId2" Type="http://schemas.openxmlformats.org/officeDocument/2006/relationships/hyperlink" Target="mailto:IS.Galilei.Bolzano@pec.prov.bz.it/" TargetMode="External"/><Relationship Id="rId3" Type="http://schemas.openxmlformats.org/officeDocument/2006/relationships/hyperlink" Target="http://www.iisgalilei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1:00Z</dcterms:created>
  <dc:creator>zmblcul65</dc:creator>
  <dc:description/>
  <cp:keywords/>
  <dc:language>en-US</dc:language>
  <cp:lastModifiedBy>Fiorini, Raffaele</cp:lastModifiedBy>
  <cp:lastPrinted>2019-12-13T11:31:00Z</cp:lastPrinted>
  <dcterms:modified xsi:type="dcterms:W3CDTF">2022-03-10T10:51:00Z</dcterms:modified>
  <cp:revision>2</cp:revision>
  <dc:subject/>
  <dc:title>ANAGRAFICA DOCENTI</dc:title>
</cp:coreProperties>
</file>