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UNICATO ALUNNI E GENIT. CLASSE  ______Nr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 comunica che la classe sopraindicata effettuerà una visita guidata il giorno ____________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per recarsi presso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e parteciperà  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cente/i accompagnatore/i: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1"/>
        <w:rPr/>
      </w:pPr>
      <w:r>
        <w:rPr/>
        <w:t xml:space="preserve"> </w:t>
      </w:r>
      <w:r>
        <w:rPr/>
        <w:t>Partenza da __________________________alle ore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torno da ___________________________alle ore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olzano,  </w:t>
        <w:tab/>
        <w:tab/>
        <w:tab/>
        <w:tab/>
        <w:tab/>
        <w:tab/>
        <w:tab/>
        <w:tab/>
        <w:t xml:space="preserve"> Il Docente accompagnatore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modulo da restituire al docente debitamente compilato e firmato</w:t>
      </w:r>
    </w:p>
    <w:p>
      <w:pPr>
        <w:pStyle w:val="Corpodeltesto21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(una volta raccolte tutte le autorizzazioni il docente le consegnerà al Vicepreside)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>*******************************************************************************</w:t>
      </w:r>
      <w:r>
        <w:rPr>
          <w:rFonts w:cs="Wingdings" w:ascii="Wingdings" w:hAnsi="Wingdings"/>
          <w:sz w:val="24"/>
        </w:rPr>
        <w:t>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32"/>
        </w:rPr>
        <w:t xml:space="preserve">Il sottoscritto ___________________________________________genitore </w:t>
      </w:r>
    </w:p>
    <w:p>
      <w:pPr>
        <w:pStyle w:val="Heading3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32"/>
        </w:rPr>
        <w:t>dell’alunno 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ella classe____sez. ____autorizza il/la proprio/a figlio/a alla partecipazio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ella _________________________ che avrà luogo il giorno 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DATA_______________</w:t>
        <w:tab/>
        <w:tab/>
        <w:tab/>
        <w:tab/>
        <w:t>FIRMA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680" w:gutter="0" w:header="708" w:top="13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8"/>
    </w:tblGrid>
    <w:tr>
      <w:trPr>
        <w:trHeight w:val="567" w:hRule="atLeast"/>
      </w:trPr>
      <w:tc>
        <w:tcPr>
          <w:tcW w:w="10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ailto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ISGalilei.Bolzano@scuola.alto-adig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Posta certificata.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S.Galilei.Bolzano@pec.prov.bz.it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/</w:t>
            </w:r>
          </w:hyperlink>
        </w:p>
        <w:p>
          <w:pPr>
            <w:pStyle w:val="Normal"/>
            <w:spacing w:before="60" w:after="0"/>
            <w:jc w:val="center"/>
            <w:rPr>
              <w:lang w:val="en-US"/>
            </w:rPr>
          </w:pP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Garmond (W1);Cambria" w:cs="Garmond (W1);Cambria" w:ascii="Garmond (W1);Cambria" w:hAnsi="Garmond (W1);Cambria"/>
              <w:color w:val="000000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0471/220150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  <w:lang w:val="en-US"/>
            </w:rPr>
            <w:t xml:space="preserve"> -</w:t>
          </w: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0471/220111 </w:t>
            <w:softHyphen/>
            <w:t xml:space="preserve"> </w:t>
          </w:r>
          <w:r>
            <w:rPr>
              <w:rFonts w:cs="Webdings" w:ascii="Webdings" w:hAnsi="Webdings"/>
              <w:color w:val="000000"/>
              <w:sz w:val="18"/>
              <w:szCs w:val="18"/>
            </w:rPr>
            <w:t>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0471/22018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Sito web: 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http://www.iisgalilei.eu/</w:t>
            </w:r>
          </w:hyperlink>
        </w:p>
      </w:tc>
    </w:tr>
  </w:tbl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29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92"/>
      <w:gridCol w:w="1318"/>
      <w:gridCol w:w="4590"/>
    </w:tblGrid>
    <w:tr>
      <w:trPr>
        <w:trHeight w:val="568" w:hRule="atLeast"/>
      </w:trPr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pubblica Italiana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vincia Autonoma di Bolzano - Alto Adige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mond (W1);Cambria" w:hAnsi="Garmond (W1);Cambria" w:cs="Garmond (W1);Cambria"/>
              <w:color w:val="000000"/>
              <w:sz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287655" cy="3232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8255</wp:posOffset>
                </wp:positionV>
                <wp:extent cx="287655" cy="3232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Republik Italien</w:t>
          </w:r>
        </w:p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Autonome Provinz Bozen - Südtirol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</w:rPr>
            <w:t>Istituto d’Istruzione Secondaria Superiore per le scienze, le tecnologie e i servizi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“</w:t>
          </w: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GALILEO GALILEI”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de-DE"/>
            </w:rPr>
            <w:t>Oberschulzentrum für Wissenschaften, Technologien und Dienstleistungen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  <w:t xml:space="preserve">ISTITUTO TECNICO TECNOLOGICO - LICEO SCIENTIFICO-SCIENZE APPLICATE </w:t>
          </w:r>
        </w:p>
        <w:p>
          <w:pPr>
            <w:pStyle w:val="Normal"/>
            <w:jc w:val="center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  <w:t>ISTITUTO PROFESSIONALE PER L'INDUSTRIA E L'ARTIGIANATO - ISTITUTO PROFESSIONALE ODONTOTECNICO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Fachoberschule für den Technologischen Bereich - Realgymnasium mit Schwerpunkt angewandte Naturwissenschaften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Berufsbildende Oberschule für Industrie und Handwerk - Berufsbildende Oberschule für Zahntechniker</w:t>
          </w:r>
        </w:p>
      </w:tc>
    </w:tr>
    <w:tr>
      <w:trPr/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LZANO- via Cadorna 14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od. Fisc. 80006520219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  <w:szCs w:val="16"/>
            </w:rPr>
            <w:drawing>
              <wp:inline distT="0" distB="0" distL="0" distR="0">
                <wp:extent cx="447675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zen - Cadornastraße 14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.Nr. 80006520219</w:t>
          </w:r>
        </w:p>
        <w:p>
          <w:pPr>
            <w:pStyle w:val="Normal"/>
            <w:spacing w:lineRule="auto" w:line="360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</w:tr>
  </w:tbl>
  <w:p>
    <w:pPr>
      <w:pStyle w:val="Testotabell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16"/>
      <w:szCs w:val="20"/>
      <w:lang w:val="it-IT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qFormat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24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SGalilei.Bolzano@scuola.alto-adige.it" TargetMode="External"/><Relationship Id="rId2" Type="http://schemas.openxmlformats.org/officeDocument/2006/relationships/hyperlink" Target="mailto:IS.Galilei.Bolzano@pec.prov.bz.it/" TargetMode="External"/><Relationship Id="rId3" Type="http://schemas.openxmlformats.org/officeDocument/2006/relationships/hyperlink" Target="http://www.iisgalilei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0:00Z</dcterms:created>
  <dc:creator>zmblcul65</dc:creator>
  <dc:description/>
  <cp:keywords/>
  <dc:language>en-US</dc:language>
  <cp:lastModifiedBy>Gennaro Iaccarino</cp:lastModifiedBy>
  <cp:lastPrinted>2021-09-29T11:45:00Z</cp:lastPrinted>
  <dcterms:modified xsi:type="dcterms:W3CDTF">2021-09-29T09:45:00Z</dcterms:modified>
  <cp:revision>6</cp:revision>
  <dc:subject/>
  <dc:title>ANAGRAFICA DOCENTI</dc:title>
</cp:coreProperties>
</file>