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                                  </w:t>
      </w:r>
      <w:r>
        <w:rPr>
          <w:b/>
          <w:sz w:val="46"/>
        </w:rPr>
        <w:t xml:space="preserve">TECNOLOG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rmine tecnologia deriva dalla fusione di due parole :</w:t>
      </w:r>
      <w:r>
        <w:rPr>
          <w:b/>
          <w:bCs/>
        </w:rPr>
        <w:t>”techne</w:t>
      </w:r>
      <w:r>
        <w:rPr/>
        <w:t xml:space="preserve">” che significa attività,arte,mestiere e </w:t>
      </w:r>
      <w:r>
        <w:rPr>
          <w:b/>
          <w:bCs/>
        </w:rPr>
        <w:t>“logos”</w:t>
      </w:r>
      <w:r>
        <w:rPr/>
        <w:t xml:space="preserve"> che significa capacità di fare con criterio e razioci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magenta"/>
        </w:rPr>
        <w:t>La tecnologia è quella scienza</w:t>
      </w:r>
      <w:r>
        <w:rPr/>
        <w:t xml:space="preserve"> che studia i materiali, la loro composizione, le lavorazioni necessarie per trasformarli in prodotti finiti  utili per il loro utili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za tra materia prima ,semilavorato e prodotto finito:</w:t>
      </w:r>
    </w:p>
    <w:p>
      <w:pPr>
        <w:pStyle w:val="Normal"/>
        <w:numPr>
          <w:ilvl w:val="0"/>
          <w:numId w:val="3"/>
        </w:numPr>
        <w:rPr/>
      </w:pPr>
      <w:r>
        <w:rPr>
          <w:b/>
          <w:highlight w:val="green"/>
        </w:rPr>
        <w:t>MATERIA PRIMA</w:t>
      </w:r>
      <w:r>
        <w:rPr/>
        <w:t>:  sono tutti quei materiali che  sono alla base per la produzione  di altri beni  e vengono reperiti in natura o prodotti dall’uomo; sono quei materiali che opportunamente lavorati o uniti ad altri consente di avere un prodotto finito. es. il carbone, il grano il caffè verde ecc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highlight w:val="green"/>
        </w:rPr>
        <w:t>SEMILAVORATO  O PRODOTTO INTERMEDIO</w:t>
      </w:r>
      <w:r>
        <w:rPr/>
        <w:t>: Si intende un prodotto che prima di essere utilizzato necessita di ulteriori fasi di lavorazioni. In quanto ha subito solo parti di lavorazioni  es. di semilavorato le baghette del supermercato precott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highlight w:val="green"/>
        </w:rPr>
        <w:t>PRODOTTI FINITI</w:t>
      </w:r>
      <w:r>
        <w:rPr/>
        <w:t xml:space="preserve">: Sono tutti quei prodotti che sono stati ultimati nella produzione  e che possono essere utilizzati dall’uomo per soddisfare i propri bisogni  ;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sono inoltre prodotti finiti i prodotti della natura che possono essere consumati es.le mele        mangiate crude; se la stessa mela la si deve usare come ingrediente per le torte diventa una    materia prima ( se costituisce l’ingrediente base)o un semilavorato( se costituisce la farcitu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cnologia viene anche definita come quella di</w:t>
      </w:r>
      <w:r>
        <w:rPr>
          <w:b/>
          <w:highlight w:val="magenta"/>
          <w:u w:val="single"/>
        </w:rPr>
        <w:t xml:space="preserve"> disciplina della  progettazione</w:t>
      </w:r>
      <w:r>
        <w:rPr/>
        <w:t xml:space="preserve"> di studio che tramite le rappresentazioni grafiche incrementa i processi di trasformazione delle merci in prodotti fin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lavorazione è dunque l’atto conclusivo di una serie di valutazioni che possono riguardare : </w:t>
      </w:r>
    </w:p>
    <w:p>
      <w:pPr>
        <w:pStyle w:val="Normal"/>
        <w:numPr>
          <w:ilvl w:val="0"/>
          <w:numId w:val="5"/>
        </w:numPr>
        <w:rPr/>
      </w:pPr>
      <w:r>
        <w:rPr/>
        <w:t>funzionalità</w:t>
      </w:r>
    </w:p>
    <w:p>
      <w:pPr>
        <w:pStyle w:val="Normal"/>
        <w:numPr>
          <w:ilvl w:val="0"/>
          <w:numId w:val="5"/>
        </w:numPr>
        <w:rPr/>
      </w:pPr>
      <w:r>
        <w:rPr/>
        <w:t>economicità</w:t>
      </w:r>
    </w:p>
    <w:p>
      <w:pPr>
        <w:pStyle w:val="Normal"/>
        <w:numPr>
          <w:ilvl w:val="0"/>
          <w:numId w:val="5"/>
        </w:numPr>
        <w:rPr/>
      </w:pPr>
      <w:r>
        <w:rPr/>
        <w:t>durabilità</w:t>
      </w:r>
    </w:p>
    <w:p>
      <w:pPr>
        <w:pStyle w:val="Normal"/>
        <w:numPr>
          <w:ilvl w:val="0"/>
          <w:numId w:val="5"/>
        </w:numPr>
        <w:rPr/>
      </w:pPr>
      <w:r>
        <w:rPr/>
        <w:t>montabilità</w:t>
      </w:r>
    </w:p>
    <w:p>
      <w:pPr>
        <w:pStyle w:val="Normal"/>
        <w:numPr>
          <w:ilvl w:val="0"/>
          <w:numId w:val="5"/>
        </w:numPr>
        <w:rPr/>
      </w:pPr>
      <w:r>
        <w:rPr/>
        <w:t>estetica</w:t>
      </w:r>
    </w:p>
    <w:p>
      <w:pPr>
        <w:pStyle w:val="Normal"/>
        <w:numPr>
          <w:ilvl w:val="0"/>
          <w:numId w:val="5"/>
        </w:numPr>
        <w:rPr/>
      </w:pPr>
      <w:r>
        <w:rPr/>
        <w:t>commerciabilità.</w:t>
      </w:r>
    </w:p>
    <w:p>
      <w:pPr>
        <w:pStyle w:val="Normal"/>
        <w:rPr/>
      </w:pPr>
      <w:r>
        <w:rPr/>
        <w:t xml:space="preserve">Il percorso che rappresentato con un </w:t>
      </w:r>
      <w:r>
        <w:rPr>
          <w:b/>
          <w:bCs/>
        </w:rPr>
        <w:t>Diagramma</w:t>
      </w:r>
      <w:r>
        <w:rPr/>
        <w:t xml:space="preserve"> ci rende l’idea dell’iter che porta una idea a diventare prodotto fini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IDE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ROGETTO(DISEGNO)</w:t>
      </w:r>
      <w:r>
        <w:rPr/>
        <w:t xml:space="preserve"> :  ogni idea deve essere prima progettata per capirne la fattibilità, la funzionalità il costo , l’estetica.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Il PROGETTO</w:t>
      </w:r>
      <w:r>
        <w:rPr/>
        <w:t xml:space="preserve"> è dunque un documento di sintesi che racchiude tutte le caratteristiche del manufatto da realizzare; è costituito da uno o più </w:t>
      </w:r>
      <w:r>
        <w:rPr>
          <w:i/>
          <w:iCs/>
        </w:rPr>
        <w:t>disegni</w:t>
      </w:r>
      <w:r>
        <w:rPr/>
        <w:t xml:space="preserve"> e </w:t>
      </w:r>
      <w:r>
        <w:rPr>
          <w:b/>
          <w:bCs/>
        </w:rPr>
        <w:t>relazioni tecnich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REALIZZAZIONE DEL PROTOTIPO</w:t>
      </w:r>
      <w:r>
        <w:rPr/>
        <w:t>: SI tratta di riprodurre un campione del modello ideale con dimensioni e materiali anche diversi  rispetto a quelle progetta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VERIFICHE</w:t>
      </w:r>
      <w:r>
        <w:rPr/>
        <w:t>:il prototipo viene studiato e verificato se risponde alle caratteristiche progettate ; se non lo è il progetto viene modificato o variato. N.B. se le verifiche sono negative si torna al punto 2 ; se sono positive si v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avanti nel diagramma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APPROVAZIONE DEL PROGETTO</w:t>
      </w:r>
      <w:r>
        <w:rPr/>
        <w:t>. Se il progetto viene approvato, si ha inizio alla fase dell’industrializzazione del processo produttiv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INDUSTRIALIZZAZIONE DEL PROCESSO</w:t>
      </w:r>
      <w:r>
        <w:rPr/>
        <w:t>:  consiste nell’individuare materiali e attrezzaggio( macchine e attrezzatura)  utile a concretizzare il progetto in processo di lavorazione seguendo i cicli di lavorazione appropriati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RODUZIONE,CONTROLLO, E COLLAUDO</w:t>
      </w:r>
      <w:r>
        <w:rPr/>
        <w:t xml:space="preserve">: durante e alla fine del ciclo di lavorazione i manufatti sono sottoposti a continui controlli  su quanto è realmente in essere e quanto è stato progettato es. (dimensioni, assemblaggio, ecc..) infine il manufatto viene </w:t>
      </w:r>
      <w:r>
        <w:rPr>
          <w:u w:val="single"/>
        </w:rPr>
        <w:t>COLLAUDATO</w:t>
      </w:r>
      <w:r>
        <w:rPr/>
        <w:t xml:space="preserve"> ovvero viene testato in tutte le sue parti se risponde a quanto è stato progettato; se il collaudo da esito negativo si dovrà modificare il processo produttivo intervenendo in quella fase  che ha generato l’erro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ODOTTO FIN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rispondenza dell’oggetto prodotto rispetto al progetto, è il requisito più importate di un lavoro ben fatto; se così non fosse in un sistema di serraggio la vite non si accoppierebbe tramite la filettatura al dado per formare insieme un BULLO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32"/>
          <w:highlight w:val="yellow"/>
        </w:rPr>
        <w:t>MATERIALI:</w:t>
      </w:r>
      <w:r>
        <w:rPr/>
        <w:t xml:space="preserve"> ( dal latino tardo materialis) che significa aggregazione di materia ,sta a definirsi come una composizione di sostanze di qualsiasi natura ( chimica,fisica,biologica,minerale ecc…) ;</w:t>
      </w:r>
    </w:p>
    <w:p>
      <w:pPr>
        <w:pStyle w:val="Normal"/>
        <w:rPr/>
      </w:pPr>
      <w:r>
        <w:rPr/>
        <w:t>tale aggregazioni danno anche la specifica NATURA del materiale  alla quale è aggregata la proprietà fisica  o tecnologica del mate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teriali vengono classificati in base al 2 parametri che sono: </w:t>
      </w:r>
    </w:p>
    <w:p>
      <w:pPr>
        <w:pStyle w:val="Normal"/>
        <w:rPr/>
      </w:pPr>
      <w:r>
        <w:rPr/>
        <w:t>1) Composizione ;</w:t>
      </w:r>
    </w:p>
    <w:p>
      <w:pPr>
        <w:pStyle w:val="Normal"/>
        <w:rPr/>
      </w:pPr>
      <w:r>
        <w:rPr/>
        <w:t>2)Comportamento es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teriali dal punto di vista della </w:t>
      </w:r>
      <w:r>
        <w:rPr>
          <w:b/>
          <w:highlight w:val="green"/>
        </w:rPr>
        <w:t>COMPOSIZIONE</w:t>
      </w:r>
      <w:r>
        <w:rPr/>
        <w:t xml:space="preserve"> si possono dividere in 3 grandi Famigl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highlight w:val="green"/>
        </w:rPr>
        <w:t>MATERIALI NATURALI</w:t>
      </w:r>
      <w:r>
        <w:rPr/>
        <w:t xml:space="preserve"> : sono quelli che vengono trovati in natura e utilizzati così come si trovano es. pietre, sabbia,legno…..</w:t>
      </w:r>
    </w:p>
    <w:p>
      <w:pPr>
        <w:pStyle w:val="Normal"/>
        <w:numPr>
          <w:ilvl w:val="0"/>
          <w:numId w:val="2"/>
        </w:numPr>
        <w:rPr/>
      </w:pPr>
      <w:r>
        <w:rPr>
          <w:highlight w:val="green"/>
        </w:rPr>
        <w:t>MATERIALI NATURALI MODIFICATI</w:t>
      </w:r>
      <w:r>
        <w:rPr/>
        <w:t>: Sono quelli che conservano la loro composizione interna parzialmente  e vengono trasformati dall’uomo nelle forme e nelle caratteristiche volute ,es. legno compensato pelle conciata, benzina ecc..</w:t>
      </w:r>
    </w:p>
    <w:p>
      <w:pPr>
        <w:pStyle w:val="Normal"/>
        <w:numPr>
          <w:ilvl w:val="0"/>
          <w:numId w:val="2"/>
        </w:numPr>
        <w:rPr/>
      </w:pPr>
      <w:r>
        <w:rPr>
          <w:highlight w:val="green"/>
        </w:rPr>
        <w:t>MATERIALI MODIFICATI</w:t>
      </w:r>
      <w:r>
        <w:rPr/>
        <w:t>: sono quelli la cui composizione è completamente  nuova rispetto alle origini attraverso processi di trasformazione es. carta,leghemetalliche,plastica e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  <w:highlight w:val="yellow"/>
        </w:rPr>
        <w:t>SCHEMA</w:t>
      </w:r>
      <w:r>
        <w:rPr>
          <w:sz w:val="26"/>
        </w:rPr>
        <w:t xml:space="preserve">  </w:t>
      </w:r>
      <w:r>
        <w:rPr/>
        <w:t xml:space="preserve">: </w:t>
      </w:r>
      <w:r>
        <w:rPr>
          <w:highlight w:val="cyan"/>
        </w:rPr>
        <w:t>COMPOSIZIONE NATURALE</w:t>
      </w:r>
      <w:r>
        <w:rPr/>
        <w:t>:  *NATURALI = esistenti in natura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*NATURALI MODIFICATI = Parz. Modif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* ARTIFICIALI = Completamente nu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teriali dal punto di vista del </w:t>
      </w:r>
      <w:r>
        <w:rPr>
          <w:b/>
          <w:highlight w:val="green"/>
        </w:rPr>
        <w:t>COMPORTAMENTO ESTERNO</w:t>
      </w:r>
      <w:r>
        <w:rPr/>
        <w:t xml:space="preserve">  si possono dividere in 4 categorie :</w:t>
      </w:r>
    </w:p>
    <w:p>
      <w:pPr>
        <w:pStyle w:val="Normal"/>
        <w:rPr/>
      </w:pPr>
      <w:r>
        <w:rPr/>
        <w:t xml:space="preserve">1) </w:t>
      </w:r>
      <w:r>
        <w:rPr>
          <w:b/>
          <w:highlight w:val="green"/>
        </w:rPr>
        <w:t>METALLI</w:t>
      </w:r>
      <w:r>
        <w:rPr/>
        <w:t xml:space="preserve"> : sono solidi,(tranne il mercurio) buoni conduttori di calore e di elettricità,deformabili,e resistenti alle sollecitazioni esterne es. ferro,oro.argento,zinco,piom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highlight w:val="green"/>
        </w:rPr>
        <w:t>) NON METALLI</w:t>
      </w:r>
      <w:r>
        <w:rPr/>
        <w:t xml:space="preserve"> :sono generalmente di struttura amorfa o gassosa, cattivi conduttori di calore ed elettricità,poco resistenti a sollecitazioni esterne es. zolfo,fosforo,azoto,ossigeno ecc…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)</w:t>
      </w:r>
      <w:r>
        <w:rPr>
          <w:b/>
          <w:highlight w:val="green"/>
        </w:rPr>
        <w:t>LEGHE</w:t>
      </w:r>
      <w:r>
        <w:rPr>
          <w:highlight w:val="green"/>
        </w:rPr>
        <w:t>:</w:t>
      </w:r>
      <w:r>
        <w:rPr/>
        <w:t xml:space="preserve"> ottenute mediante l’unione di più elementi che permettono al materiale di avere caratteristiche migliore rispetto a quello di partenza es. ottone( lega tra rame e zinco) ,    bronzo ( rame e stagno) acciaio ( ferro e carbonio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highlight w:val="green"/>
        </w:rPr>
        <w:t>MISCUGLI</w:t>
      </w:r>
      <w:r>
        <w:rPr/>
        <w:t xml:space="preserve"> : sono costituiti dalla  miscela  di più elementi ciascuno dei quali conserva la propria caratteristica originale es. Granito( minerale,sabbia, e legante) , calcestruzzo ( cemento sabbia e ghia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highlight w:val="yellow"/>
        </w:rPr>
        <w:t>SCHEMA</w:t>
      </w:r>
      <w:r>
        <w:rPr/>
        <w:t xml:space="preserve"> : COMPORTAMENTO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DEI  MATERIALE :  * METALLI</w:t>
      </w:r>
    </w:p>
    <w:p>
      <w:pPr>
        <w:pStyle w:val="Normal"/>
        <w:numPr>
          <w:ilvl w:val="0"/>
          <w:numId w:val="4"/>
        </w:numPr>
        <w:rPr/>
      </w:pPr>
      <w:r>
        <w:rPr/>
        <w:t>NON METALLI</w:t>
      </w:r>
    </w:p>
    <w:p>
      <w:pPr>
        <w:pStyle w:val="Normal"/>
        <w:numPr>
          <w:ilvl w:val="0"/>
          <w:numId w:val="4"/>
        </w:numPr>
        <w:rPr/>
      </w:pPr>
      <w:r>
        <w:rPr/>
        <w:t>LEGHE</w:t>
      </w:r>
    </w:p>
    <w:p>
      <w:pPr>
        <w:pStyle w:val="Normal"/>
        <w:numPr>
          <w:ilvl w:val="0"/>
          <w:numId w:val="4"/>
        </w:numPr>
        <w:rPr/>
      </w:pPr>
      <w:r>
        <w:rPr/>
        <w:t>MISCU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</w:t>
      </w:r>
      <w:r>
        <w:rPr>
          <w:b/>
          <w:sz w:val="36"/>
          <w:highlight w:val="yellow"/>
        </w:rPr>
        <w:t>PROPRIETA’ DEI MATERIAL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Ogni materiale  ha delle Caratteristiche ; conoscere le caratteristiche dei materiali è molto importante in quanto determina il giusto utilizzo per  gli utilizzi più idonei ai vari casi.</w:t>
      </w:r>
    </w:p>
    <w:p>
      <w:pPr>
        <w:pStyle w:val="Normal"/>
        <w:rPr/>
      </w:pPr>
      <w:r>
        <w:rPr/>
        <w:t xml:space="preserve">Queste proprietà vengono misurate e controllate mediante </w:t>
      </w:r>
      <w:r>
        <w:rPr>
          <w:b/>
          <w:bCs/>
        </w:rPr>
        <w:t>prove specifiche</w:t>
      </w:r>
      <w:r>
        <w:rPr/>
        <w:t xml:space="preserve"> secondo </w:t>
      </w:r>
      <w:r>
        <w:rPr>
          <w:b/>
          <w:bCs/>
        </w:rPr>
        <w:t>criteri</w:t>
      </w:r>
      <w:r>
        <w:rPr/>
        <w:t xml:space="preserve"> </w:t>
      </w:r>
      <w:r>
        <w:rPr>
          <w:b/>
          <w:bCs/>
        </w:rPr>
        <w:t>normalizzati</w:t>
      </w:r>
      <w:r>
        <w:rPr/>
        <w:t>(  che utilizzino strumenti e procedure  certificati da enti apposit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ratteristiche dei materiali sono classificate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highlight w:val="darkGreen"/>
        </w:rPr>
        <w:t xml:space="preserve"> CHIMICO-STRUTTURALE : </w:t>
      </w:r>
      <w:r>
        <w:rPr/>
        <w:t xml:space="preserve">Riguardano la </w:t>
      </w:r>
      <w:r>
        <w:rPr>
          <w:b/>
          <w:bCs/>
        </w:rPr>
        <w:t>configurazione atomica del materiale</w:t>
      </w:r>
      <w:r>
        <w:rPr/>
        <w:t>; forma del reticolo cristallino;dimensione e orientamento dei cristalli.</w:t>
      </w:r>
    </w:p>
    <w:p>
      <w:pPr>
        <w:pStyle w:val="Normal"/>
        <w:rPr/>
      </w:pPr>
      <w:r>
        <w:rPr/>
        <w:t>Tali proprietà sono studiate al microscopio  elettronico che permette fortissimi ingrandimenti.</w:t>
      </w:r>
    </w:p>
    <w:p>
      <w:pPr>
        <w:pStyle w:val="Normal"/>
        <w:rPr/>
      </w:pPr>
      <w:r>
        <w:rPr/>
        <w:t>Queste proprietà sono molto importanti per i materiali metallici in quanto influenzano il comportamento meccanico e le proprietà  tecnologiche del materiale.</w:t>
      </w:r>
    </w:p>
    <w:p>
      <w:pPr>
        <w:pStyle w:val="Normal"/>
        <w:numPr>
          <w:ilvl w:val="0"/>
          <w:numId w:val="7"/>
        </w:numPr>
        <w:rPr/>
      </w:pPr>
      <w:r>
        <w:rPr/>
        <w:t>RETICOLO CRISTALLINO : fare ricerca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highlight w:val="green"/>
        </w:rPr>
        <w:t xml:space="preserve">2) CHIMICHE </w:t>
      </w:r>
      <w:r>
        <w:rPr/>
        <w:t xml:space="preserve">: Riguarda la </w:t>
      </w:r>
      <w:r>
        <w:rPr>
          <w:b/>
          <w:bCs/>
        </w:rPr>
        <w:t>composizione chimica e la loro struttura interna</w:t>
      </w:r>
      <w:r>
        <w:rPr/>
        <w:t>. Si parla di proprietà chimica anche di quelle caratteristiche legate ai fenomeni generati dalla relazione del materiale con l ambiente esterno ( corrosione,ossidazione ecc..).</w:t>
      </w:r>
    </w:p>
    <w:p>
      <w:pPr>
        <w:pStyle w:val="Normal"/>
        <w:ind w:left="720" w:hanging="0"/>
        <w:rPr/>
      </w:pPr>
      <w:r>
        <w:rPr>
          <w:highlight w:val="green"/>
        </w:rPr>
        <w:t>3) FISICHE</w:t>
      </w:r>
      <w:r>
        <w:rPr/>
        <w:t xml:space="preserve"> :  si riferiscono alle </w:t>
      </w:r>
      <w:r>
        <w:rPr>
          <w:b/>
          <w:bCs/>
        </w:rPr>
        <w:t xml:space="preserve">caratteristiche generali dei materiali </w:t>
      </w:r>
      <w:r>
        <w:rPr/>
        <w:t xml:space="preserve"> agli agenti esterni  quali il calore, la gravità,l’elettricità ecc… le principali  proprietà fisiche dei materiali sono : la temperatura,la massa  volumica, la dilatazione termica, la capacità termica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4) MECCANICHE : si riferiscono alla </w:t>
      </w:r>
      <w:r>
        <w:rPr>
          <w:b/>
          <w:bCs/>
        </w:rPr>
        <w:t>capacità dei materiali di resistere</w:t>
      </w:r>
      <w:r>
        <w:rPr/>
        <w:t xml:space="preserve"> alle sollecitazioni ( insieme di carichi esterni)  a cui il materiale viene sottoposto durante il suo impiego come pressione, trazione,flessione,compressione,urti,taglio ecc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) TECNOLOGICHE: si riferiscono alla capacità dei materiali a essere trasformate mediante lavorazi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0"/>
          <w:highlight w:val="yellow"/>
        </w:rPr>
        <w:t>SCHEMA</w:t>
      </w:r>
      <w:r>
        <w:rPr/>
        <w:t xml:space="preserve">: PROPRIETA’ </w:t>
      </w:r>
    </w:p>
    <w:p>
      <w:pPr>
        <w:pStyle w:val="Normal"/>
        <w:rPr/>
      </w:pPr>
      <w:r>
        <w:rPr/>
        <w:t xml:space="preserve">                        </w:t>
      </w:r>
      <w:r>
        <w:rPr/>
        <w:t>DEI MATERIALI:   1)CHIMICHE :       -ossidazione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</w:t>
      </w:r>
      <w:r>
        <w:rPr/>
        <w:t>- corrosio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) FISICHE :   - temperatura di fusione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- massa volumic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- capacità termica massica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-dilatazione termica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3) MECCANICHE: -resistenza alla deformaz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 resilienz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 resistenza a fatic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 durezz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-  resistenza all’usu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4) TECNOLOGICHE: - fusibilità, tracciabilità,truciolabilità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-  plasticità,malleabilità,duttilità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- estrudibilità,imbutibilità,piegabilità ec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</w:t>
      </w:r>
      <w:r>
        <w:rPr>
          <w:b/>
          <w:sz w:val="32"/>
          <w:highlight w:val="yellow"/>
        </w:rPr>
        <w:t>1)PROPRIETA’ CHIMICHE DEI MATERIALI: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highlight w:val="green"/>
        </w:rPr>
        <w:t>OSSIDAZIONE</w:t>
      </w:r>
      <w:r>
        <w:rPr/>
        <w:t xml:space="preserve"> : E’ una reazione chimica che avviene quando un metallo (ad esclusione dei metalli nobili come  ORO) subiscono a contatto con l’ ambiente esterno (ARIA ) . L’ossidazione in chimica viene studiata come sottrazione di elettroni del metallo che vengono sottratti dall’ossigeno presente nell’aria o nell’acqua  creando nuovi elettroni di Ossido ;a contatto con l’aria  i materiali  e in particolar modo i metalli tendono a ossidarsi con tempi e modalità differenti  ad es, il ferro  non trattato superficialmente ( verniciato) è soggetto alla ossidazione chiamata volgarmente Ruggine ,la quale col tempo deteriora il metallo stesso.  In alcuni metalli come ad es. gli </w:t>
      </w:r>
      <w:r>
        <w:rPr>
          <w:b/>
        </w:rPr>
        <w:t>acciai bassolegati</w:t>
      </w:r>
      <w:r>
        <w:rPr/>
        <w:t>( hanno un contenuto di leghe inferiore al 5% , sono gli acciai utilizzati per costruire le macchine), questa reazione attacca  la superficie metallica in modo discontinua  provocando una lenta ma continua distruzione del metal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 metalli ferrosi pertanto hanno bisogno di essere trattati superficialmente  con processi di lavorazione che sono la zincatura e la verniciatura. Altri metalli come l’alluminio e il rame tale reazione di ossidazione crea sul metallo uno strato di ossido( ossido di rame e di alluminio) che non deteriora il metallo ma bensì lo protegge creando uno strato protettiv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green"/>
        </w:rPr>
        <w:t>B) CORROSIONE</w:t>
      </w:r>
      <w:r>
        <w:rPr/>
        <w:t xml:space="preserve"> :Indica  un processo naturale e irreversibile di consumazione lenta e continua di un materiale non trattato superficialmente ; la corrosione è un fenomeno di natura elettrochimica  e cioè  il metallo funge da elettrodo attirando a se ossigeno (ossidazione ) il quale a sua volta sottrae elettroni al metallo espellendoli fuori ( le croste  o le squame che vediamo sui metalli corrosi) la corrosione è il fenomeno chimico che ha inizio con l’ossidazione; La corrosione è molto nociva per i materiali in particolare per i metalli i quali con la corrosione in atto perdono delle caratteristiche o proprietà; </w:t>
      </w:r>
    </w:p>
    <w:p>
      <w:pPr>
        <w:pStyle w:val="Normal"/>
        <w:rPr/>
      </w:pPr>
      <w:r>
        <w:rPr/>
        <w:t>La corrosione può essere  di due tipi:</w:t>
      </w:r>
    </w:p>
    <w:p>
      <w:pPr>
        <w:pStyle w:val="Normal"/>
        <w:numPr>
          <w:ilvl w:val="0"/>
          <w:numId w:val="8"/>
        </w:numPr>
        <w:rPr/>
      </w:pPr>
      <w:r>
        <w:rPr/>
        <w:t>CORROSIONE A UMIDO: processo chimico causato da agenti chimici o saline capaci di attaccare i materiali.</w:t>
      </w:r>
    </w:p>
    <w:p>
      <w:pPr>
        <w:pStyle w:val="Normal"/>
        <w:numPr>
          <w:ilvl w:val="0"/>
          <w:numId w:val="8"/>
        </w:numPr>
        <w:rPr/>
      </w:pPr>
      <w:r>
        <w:rPr/>
        <w:t>CORROSIONE A SECCO: avviene per contatto diretto del metallo con l’ossigeno dell’aria  e altri gas presenti come azoto,idrogeno,anidride solforosa e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er i chimici fare ricerca su ossidazione e corros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</w:t>
      </w:r>
      <w:r>
        <w:rPr>
          <w:highlight w:val="yellow"/>
        </w:rPr>
        <w:t>curiosità:</w:t>
      </w:r>
      <w:r>
        <w:rPr/>
        <w:t xml:space="preserve"> ACCIAIO COR-TEN:  è UN PARTICOLARE ACCIAIO CHE HA UNA LEGA MOLTO RESISTENTE ALL’OSSIDAZIONE,  ANZI LA STESSA OSSIDAZIONE CHE CREA IL METALLO LA USA COME PROTETTIVO AUTOPROTEGGENDOSI DA EVENTUALI CORROSIONI.</w:t>
      </w:r>
    </w:p>
    <w:p>
      <w:pPr>
        <w:pStyle w:val="Normal"/>
        <w:rPr/>
      </w:pPr>
      <w:r>
        <w:rPr>
          <w:b/>
        </w:rPr>
        <w:t>******Per solo il corso di chimica fare anche Proprietà chimico-strutturale</w:t>
      </w:r>
      <w:r>
        <w:rPr/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34"/>
        </w:rPr>
        <w:t>PREPARAZIONE SUPERFICIALE DEI METALLI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b/>
          <w:sz w:val="34"/>
          <w:highlight w:val="yellow"/>
        </w:rPr>
        <w:t>2)PROPRIETA’ FISICHE DEI MATERIALI</w:t>
      </w:r>
      <w:r>
        <w:rPr>
          <w:b/>
          <w:sz w:val="26"/>
        </w:rPr>
        <w:t xml:space="preserve">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highlight w:val="green"/>
        </w:rPr>
        <w:t>A) TEMPERATURA DI FUSIONE</w:t>
      </w:r>
      <w:r>
        <w:rPr>
          <w:b/>
        </w:rPr>
        <w:t>:</w:t>
      </w:r>
      <w:r>
        <w:rPr>
          <w:b/>
          <w:sz w:val="26"/>
        </w:rPr>
        <w:t xml:space="preserve">   </w:t>
      </w:r>
      <w:r>
        <w:rPr>
          <w:sz w:val="26"/>
        </w:rPr>
        <w:t>Indicata con Tf è la temperatura alla quale il materiale passa dallo stato solido allo stato liquido.</w:t>
      </w:r>
    </w:p>
    <w:p>
      <w:pPr>
        <w:pStyle w:val="Normal"/>
        <w:rPr>
          <w:sz w:val="26"/>
        </w:rPr>
      </w:pPr>
      <w:r>
        <w:rPr>
          <w:sz w:val="26"/>
        </w:rPr>
        <w:t>In base a questa caratteristica i materiali si dividono i 3 categorie che sono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highlight w:val="cyan"/>
        </w:rPr>
        <w:t>REFRATTARI</w:t>
      </w:r>
      <w:r>
        <w:rPr>
          <w:b/>
        </w:rPr>
        <w:t>:</w:t>
      </w:r>
      <w:r>
        <w:rPr/>
        <w:t xml:space="preserve"> sono quelli dove la Tf risulta superiore ai 2000C°   ad es. leghe metalliche speciali, ceramiche,gli alluminati ecc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highlight w:val="cyan"/>
        </w:rPr>
        <w:t>NORMALI:</w:t>
      </w:r>
      <w:r>
        <w:rPr/>
        <w:t xml:space="preserve"> sono quelli dove la Tf risulta compresa tra 500 e 2000 C°  ad es. ferro,ghisa,acciaio,rame,alluminio ecc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highlight w:val="cyan"/>
        </w:rPr>
        <w:t>BASSO FONDENTE</w:t>
      </w:r>
      <w:r>
        <w:rPr>
          <w:b/>
        </w:rPr>
        <w:t xml:space="preserve"> :</w:t>
      </w:r>
      <w:r>
        <w:rPr/>
        <w:t xml:space="preserve"> sono quelli  dove la  Tf. È inferiore ai 500C° ad. Es. piombo, stagno ecc..</w:t>
      </w:r>
    </w:p>
    <w:p>
      <w:pPr>
        <w:pStyle w:val="Normal"/>
        <w:rPr/>
      </w:pPr>
      <w:r>
        <w:rPr>
          <w:b/>
        </w:rPr>
        <w:t>***Allegato tabella C1.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highlight w:val="green"/>
        </w:rPr>
        <w:t>B) MASSA VOLUMICA</w:t>
      </w:r>
      <w:r>
        <w:rPr>
          <w:sz w:val="32"/>
        </w:rPr>
        <w:t xml:space="preserve"> </w:t>
      </w:r>
      <w:r>
        <w:rPr/>
        <w:t>: indicata con (Mv) è il rapporto tra la massa di un corpo espressa in Kg. e il suo Volume espresso in m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Mv = massa (Kg) : Volume ( m3)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>Prima dell’entrata in vigore del S.I. per le misurazione a livello internazionale la massa volumica veniva chiamata Peso specifico.</w:t>
      </w:r>
    </w:p>
    <w:p>
      <w:pPr>
        <w:pStyle w:val="Normal"/>
        <w:rPr/>
      </w:pPr>
      <w:r>
        <w:rPr/>
        <w:t>Nella pratica di laboratori la Massa Volumica esprime la massa di un materiale per metro cubo.</w:t>
      </w:r>
    </w:p>
    <w:p>
      <w:pPr>
        <w:pStyle w:val="Normal"/>
        <w:rPr/>
      </w:pPr>
      <w:r>
        <w:rPr/>
        <w:t>Es. pesa di più un metro cubo di paglia  o un metro cubo di ferro.</w:t>
      </w:r>
    </w:p>
    <w:p>
      <w:pPr>
        <w:pStyle w:val="Normal"/>
        <w:rPr/>
      </w:pPr>
      <w:r>
        <w:rPr/>
        <w:t>Bisogna distingere inn base a tale proprietà 2 tipi di leghe: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color w:val="009598"/>
        </w:rPr>
        <w:t xml:space="preserve"> </w:t>
      </w:r>
      <w:r>
        <w:rPr>
          <w:color w:val="009598"/>
        </w:rPr>
        <w:t>Leghe pesanti</w:t>
      </w:r>
      <w:r>
        <w:rPr/>
        <w:t xml:space="preserve"> :sono quelli a base di ferro la cui base volumica  è superiore a 4000 Kg/m3.es. Ferro, rame,piombo,ottone,acciai, vetro ecc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</w:rPr>
        <w:t>Leghe leggere</w:t>
      </w:r>
      <w:r>
        <w:rPr/>
        <w:t xml:space="preserve"> : sono quelle a base di alluminio la cui massa volumica è inferiore a 4000Kg/m3 ad es. alluminio e sue leghe, calcestruzzo,ceramica ecc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</w:rPr>
        <w:t>Leghe ultraleggere</w:t>
      </w:r>
      <w:r>
        <w:rPr/>
        <w:t>: sono quelle a base di magnesio la cui massa volumica è inferiore ai 2000 Kg/m3.(legno,sabbia, laterizi.</w:t>
      </w:r>
    </w:p>
    <w:p>
      <w:pPr>
        <w:pStyle w:val="Normal"/>
        <w:rPr/>
      </w:pPr>
      <w:r>
        <w:rPr/>
        <w:t>****Allegato tabella C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highlight w:val="green"/>
        </w:rPr>
        <w:t>C) CAPACITA’ TERMICA MASSICA</w:t>
      </w:r>
      <w:r>
        <w:rPr>
          <w:sz w:val="28"/>
        </w:rPr>
        <w:t xml:space="preserve"> </w:t>
      </w:r>
      <w:r>
        <w:rPr/>
        <w:t xml:space="preserve">: indicata con ( Ctm)  viene anche detta calore specifico ( Cs) ,è la quantità di calore(espressa in J)  necessaria per far innalzare di 1°  la massa di 1 Kg di sostanza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Ctm=  Calore : intervallo di tempo  x massa  ( j / c° .Kg)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Il valore della Ctm varia in funzione della temperatura.</w:t>
      </w:r>
    </w:p>
    <w:p>
      <w:pPr>
        <w:pStyle w:val="Normal"/>
        <w:rPr/>
      </w:pPr>
      <w:r>
        <w:rPr/>
        <w:t>*** allegato tab. C1.3</w:t>
      </w:r>
    </w:p>
    <w:p>
      <w:pPr>
        <w:pStyle w:val="Normal"/>
        <w:rPr/>
      </w:pPr>
      <w:r>
        <w:rPr/>
        <w:t>fare disegno pag. 119/  C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ILATAZIONE TERMICA: Indicata con (alfa), è la  capacità dei materiali di variare il proprio volume al cambiare della temper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90"/>
      </w:pPr>
      <w:rPr>
        <w:sz w:val="32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b/>
      <w:sz w:val="3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40:00Z</dcterms:created>
  <dc:creator>vaio</dc:creator>
  <dc:description/>
  <dc:language>en-US</dc:language>
  <cp:lastModifiedBy>vaio</cp:lastModifiedBy>
  <dcterms:modified xsi:type="dcterms:W3CDTF">2004-07-01T11:02:00Z</dcterms:modified>
  <cp:revision>12</cp:revision>
  <dc:subject/>
  <dc:title>                                                                  TECNOLOGIA </dc:title>
</cp:coreProperties>
</file>